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Config version 1.3 by Robert Masters for use with MenuMaster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config file for MenuMaster, run MenuConfig with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name of the file you want to configure. If no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n it will use the default S:MenuMaster.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shown a screen with the 40 items and which are activ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for the item you want to change or you can set up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   - This is the name of the ansi screen you want shown,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 MAXsBBS cod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      - Lets you copy one item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Text  - Makes item text entry easy. First you set up a globa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end ansi sequence for the on and off text, then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xt and they are automaticly fixed up. Eg: If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have all my TextOn start with /e37;5m and end with /e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ll the TextOff start with /e37m and end with /e0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enter these and them tpy the text for each item,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 item 1 to be 'Enter File Areas', this will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TextOn : '/e37;5mEnter File Areas/e0m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Off :  '/e37mEnter File Areas/e0m'. Since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you will want the same colours, and same tex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the item text very quickly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Item - This is the item that the cursor will be on when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Access - Set the access level of all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scrolling - Sorts out adjacant items, see belo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     - Set each hotkey for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Data- Set the Extra of all the items 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 - Save your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&amp; Save - Quit and sav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- Piss off without s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each individual item these are the differant field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On and Text Of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off is the default item text that will be shown, text on is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when the cursor is over the top of it. To pla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 in the line use /e, this will be converted to "escape [ "</w:t>
      </w:r>
    </w:p>
    <w:p>
      <w:pPr>
        <w:pStyle w:val="PreformattedText"/>
        <w:bidi w:val="0"/>
        <w:spacing w:before="0" w:after="0"/>
        <w:jc w:val="left"/>
        <w:rPr/>
      </w:pPr>
      <w:r>
        <w:rPr/>
        <w:t>Eg: \e5;37m This is blinking in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right and item 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lacing for your text, it will be placed x character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x characters right from the top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hot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hotkey that can also be used to select an item.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umbers and letters with the exception of A,B,C and D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in Ansi codes and could be confused with input from the us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t your own ris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 and High ac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access required here to use that item. Ie: 5000 to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allow people to use that item if they have tha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set to either goto a menu and exit the program, or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load a new config for each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, Down, Left &amp; 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trol the scrolling needed for cursor function, they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enu what item to goto when pressed left, right,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2    3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6    7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10   11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tem 6 the settings would b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tem 3 the setting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uto scrolling on, the following would also be se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tem 3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 2 righ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 4 left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 7 up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 11 dow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also set 'up' to 10 for item 3, and by doing it that w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items, as you scroll of 1 list, you go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irect an item, make sure that you direct it ONLY to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! MenuMaster assumes you know what you are doing an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es items on or off, only active items will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example setup included in the archive. The most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use this is in the main menu of the bbs, and set each item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ub menus that will run MenuMaster again when they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. The example is only very basic, and may not work with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ause of differant menu numbers, but but expanding on it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credi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sign a menu, first write down all the items, and give them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down all the relevant information. If you do it this wa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take a few minutes to design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-  Any menu function can now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-  Can do menu functions and load config at the same time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ditor to be easier to use. Can have upto 40 item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-  Fixed up a couple of small bugs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s to Norbert Feist for Beta tes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bug-reports and updates, call The Nut Factor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.22 V.22bis                  (02) 822-5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.32 V.32bis V.42 V.42bis     (02) 822-436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